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32"/>
        </w:rPr>
        <w:t>研究発表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104775</wp:posOffset>
                </wp:positionV>
                <wp:extent cx="114173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sz w:val="21"/>
                              </w:rPr>
                              <w:t>様式２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(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Form2</w:t>
                            </w:r>
                            <w:r>
                              <w:rPr>
                                <w:vanish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4.45pt;mso-wrap-distance-left:9.05pt;mso-wrap-distance-right:9.05pt;mso-wrap-distance-top:0pt;mso-wrap-distance-bottom:0pt;margin-top:-8.2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  <w:sz w:val="21"/>
                        </w:rPr>
                        <w:t>様式２</w:t>
                      </w:r>
                      <w:r>
                        <w:rPr>
                          <w:vanish/>
                          <w:sz w:val="21"/>
                        </w:rPr>
                        <w:t>(</w:t>
                      </w:r>
                      <w:r>
                        <w:rPr>
                          <w:vanish/>
                          <w:sz w:val="21"/>
                        </w:rPr>
                        <w:t>Form2</w:t>
                      </w:r>
                      <w:r>
                        <w:rPr>
                          <w:vanish/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39" w:hanging="3239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(ABSTRACT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82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合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配属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　　　名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主指導教員名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pacing w:val="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教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　演題　和文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本文　和文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2"/>
          <w:u w:val="dotted"/>
        </w:rPr>
      </w:pPr>
      <w:r>
        <w:rPr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演題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/>
      </w:pPr>
      <w:r>
        <w:rPr/>
        <w:t>　本文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Ａ４判　１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3:00Z</dcterms:created>
  <dc:creator>renju4</dc:creator>
  <dc:description/>
  <dc:language>en-US</dc:language>
  <cp:lastModifiedBy>owner</cp:lastModifiedBy>
  <cp:lastPrinted>2014-04-25T11:02:00Z</cp:lastPrinted>
  <dcterms:modified xsi:type="dcterms:W3CDTF">2014-04-25T02:03:00Z</dcterms:modified>
  <cp:revision>2</cp:revision>
  <dc:subject/>
  <dc:title/>
</cp:coreProperties>
</file>