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　位　論　文　要　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678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題　　目：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論文要旨：</w:t>
      </w:r>
    </w:p>
    <w:p>
      <w:pPr>
        <w:pStyle w:val="Normal"/>
        <w:ind w:left="141" w:right="13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Borders w:display="allPages" w:offsetFrom="text">
        <w:top w:val="single" w:sz="4" w:space="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line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Ｔｉｍｅｓ　Ｎｅｗ　Ｒｏｍａｎ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  <w:p>
    <w:pPr>
      <w:pStyle w:val="Footer"/>
      <w:jc w:val="right"/>
      <w:rPr/>
    </w:pPr>
    <w:r>
      <w:rPr/>
      <w:t>(</w:t>
    </w:r>
    <w:r>
      <w:rPr/>
      <w:t>和文</w:t>
    </w:r>
    <w:r>
      <w:rPr/>
      <w:t>2,000</w:t>
    </w:r>
    <w:r>
      <w:rPr/>
      <w:t>字又は英文</w:t>
    </w:r>
    <w:r>
      <w:rPr/>
      <w:t>800</w:t>
    </w:r>
    <w:r>
      <w:rPr/>
      <w:t>語程度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(</w:t>
    </w:r>
    <w:r>
      <w:rPr/>
      <w:t>別紙様式第</w:t>
    </w:r>
    <w:r>
      <w:rPr/>
      <w:t>3</w:t>
    </w:r>
    <w:r>
      <w:rPr/>
      <w:t>号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Ｔｉｍｅｓ　Ｎｅｗ　Ｒｏｍａｎ;ＭＳ 明朝" w:hAnsi="Ｔｉｍｅｓ　Ｎｅｗ　Ｒｏｍａｎ;ＭＳ 明朝" w:cs="Times New Roman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09:00Z</dcterms:created>
  <dc:creator>user</dc:creator>
  <dc:description/>
  <dc:language>en-US</dc:language>
  <cp:lastModifiedBy>owner</cp:lastModifiedBy>
  <cp:lastPrinted>2006-07-13T14:34:00Z</cp:lastPrinted>
  <dcterms:modified xsi:type="dcterms:W3CDTF">2011-09-16T00:09:00Z</dcterms:modified>
  <cp:revision>2</cp:revision>
  <dc:subject/>
  <dc:title>山口大学大学院連合獣医学研究科の学位論文審査等に関する細則</dc:title>
</cp:coreProperties>
</file>