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jc w:val="center"/>
        <w:rPr>
          <w:sz w:val="40"/>
          <w:szCs w:val="40"/>
        </w:rPr>
      </w:pPr>
      <w:r>
        <w:rPr>
          <w:sz w:val="40"/>
          <w:szCs w:val="40"/>
        </w:rPr>
        <w:t>復　　学　　願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山　口　大　学　長　　殿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0</wp:posOffset>
                </wp:positionH>
                <wp:positionV relativeFrom="paragraph">
                  <wp:posOffset>30480</wp:posOffset>
                </wp:positionV>
                <wp:extent cx="3822065" cy="337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平成・令和　　年度入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連合獣医学研究科　獣医学専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籍番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学生氏名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保護者等又は学資負担者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　所　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u w:val="single" w:color="FF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 w:color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保護者等氏名　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生・保護者等の押印は，それぞれ異なる印鑑を使用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265.9pt;mso-wrap-distance-left:9.05pt;mso-wrap-distance-right:9.05pt;mso-wrap-distance-top:0pt;mso-wrap-distance-bottom:0pt;margin-top:2.4pt;mso-position-vertical-relative:text;margin-left:18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平成・令和　　年度入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連合獣医学研究科　獣医学専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学籍番号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学生氏名　　　　　　　　　　　　　　　　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保護者等又は学資負担者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　　所　〒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u w:val="single" w:color="FF0000"/>
                        </w:rPr>
                      </w:pPr>
                      <w:r>
                        <w:rPr>
                          <w:sz w:val="22"/>
                          <w:szCs w:val="22"/>
                          <w:u w:val="single" w:color="FF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保護者等氏名　　　　　　　　　　　　　　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学生・保護者等の押印は，それぞれ異なる印鑑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下記により復学したいので御許可くださるようお願い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9855</wp:posOffset>
                </wp:positionV>
                <wp:extent cx="4343400" cy="278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復学年月日　　令和　　　年　　　月　　　日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　　　由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4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休学理由が病気の場合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医師の診断書を添付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休学許可期間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休学事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19.05pt;mso-wrap-distance-left:9.05pt;mso-wrap-distance-right:9.05pt;mso-wrap-distance-top:0pt;mso-wrap-distance-bottom:0pt;margin-top:8.65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復学年月日　　令和　　　年　　　月　　　日</w:t>
                      </w:r>
                    </w:p>
                    <w:p>
                      <w:pPr>
                        <w:pStyle w:val="Normal"/>
                        <w:spacing w:before="173" w:after="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　　　由</w:t>
                      </w:r>
                    </w:p>
                    <w:p>
                      <w:pPr>
                        <w:pStyle w:val="Normal"/>
                        <w:spacing w:before="173" w:after="0"/>
                        <w:ind w:firstLine="4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　休学理由が病気の場合は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>医師の診断書を添付</w:t>
                      </w:r>
                    </w:p>
                    <w:p>
                      <w:pPr>
                        <w:pStyle w:val="Normal"/>
                        <w:spacing w:before="173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休学許可期間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令和　　年　　月　　日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～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spacing w:before="173" w:after="0"/>
                        <w:rPr>
                          <w:sz w:val="24"/>
                        </w:rPr>
                      </w:pPr>
                      <w:r>
                        <w:rPr>
                          <w:spacing w:val="75"/>
                          <w:kern w:val="0"/>
                          <w:sz w:val="24"/>
                        </w:rPr>
                        <w:t>休学事</w:t>
                      </w:r>
                      <w:r>
                        <w:rPr>
                          <w:spacing w:val="15"/>
                          <w:kern w:val="0"/>
                          <w:sz w:val="24"/>
                        </w:rPr>
                        <w:t>由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27:00Z</dcterms:created>
  <dc:creator>JABEE</dc:creator>
  <dc:description/>
  <cp:keywords/>
  <dc:language>en-US</dc:language>
  <cp:lastModifiedBy>renju5</cp:lastModifiedBy>
  <cp:lastPrinted>2012-11-29T11:27:00Z</cp:lastPrinted>
  <dcterms:modified xsi:type="dcterms:W3CDTF">2021-07-20T01:52:00Z</dcterms:modified>
  <cp:revision>4</cp:revision>
  <dc:subject/>
  <dc:title>退　　学　　願</dc:title>
</cp:coreProperties>
</file>